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2410"/>
        <w:gridCol w:w="425"/>
        <w:gridCol w:w="425"/>
        <w:gridCol w:w="425"/>
        <w:gridCol w:w="502"/>
      </w:tblGrid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IL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CARGO: Bacteriólogo         COD: 2121</w:t>
            </w:r>
          </w:p>
        </w:tc>
      </w:tr>
      <w:tr>
        <w:trPr>
          <w:trHeight w:val="4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O: Ninguno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D: Ninguna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 DEL CUAL DEBE DEPENDER: Director, Coordinador 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 CARGO: Auxiliar de enfermería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S QUE PUEDEN SER PROMOVIDOS A ESTE:  Ninguno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escripcion"/>
              <w:shd w:fill="FFFFFF" w:val="clear"/>
              <w:spacing w:before="280" w:after="0"/>
              <w:ind w:right="1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L CARGO: Conducir y participar en investigaciones básicas, para ampliar el conocimiento de los organismos vivos, el manejo de recursos naturales y el desarrollo de nuevas prácticas y procedimientos.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CIONES: 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 desarrollo  biotecnológico, la investigación básica y aplicada, la administración, docencia  en las áreas relacionadas con su campo específico , con la promoción de la salud, la prevención, diagnóstico, pronóstico y seguimiento de la  enfermedad,  vigilancia  epidemiológica,  el  control  de calidad, con proyección social.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LABORAL: De lunes a domingo con un día de compensatorio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TRABAJO: ESMI (Entidad de Servicios y Medicina Integral)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CIÓN SALARIAL: $ 2´600.000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ES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S</w:t>
            </w:r>
          </w:p>
        </w:tc>
      </w:tr>
      <w:tr>
        <w:trPr>
          <w:trHeight w:val="27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CIONES DEMOGRÁFICAS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AD 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TOS GENERALES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CIONES FIS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ALIDAD </w:t>
            </w:r>
            <w:r>
              <w:rPr>
                <w:b/>
              </w:rPr>
              <w:t>(</w:t>
            </w:r>
            <w:r>
              <w:rPr/>
              <w:t>LOS FACTORES CONSIDERADOS EN ESTA ÁREA DE MEDICIÓN INCLUYEN EL FÁCTOR LIDERAZGO IMPLÍCITAMENTE</w:t>
            </w:r>
            <w:r>
              <w:rPr>
                <w:b/>
              </w:rPr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ABILIDAD EMOC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REVIMI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IS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ERANCIA A LA FRUS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26"/>
        <w:gridCol w:w="589"/>
        <w:gridCol w:w="563"/>
        <w:gridCol w:w="644"/>
        <w:gridCol w:w="621"/>
      </w:tblGrid>
      <w:tr>
        <w:trPr>
          <w:trHeight w:val="42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IDA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P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AZG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ANIM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CA PROFES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CIÓ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R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ILI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ALIZ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OCIMI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CIMIENT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ORTALEZAS EN EL ÁREA BIOLÓGICA, SOCIAL, ANTROPOLÓGICA Y TECNOLO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EN EQUI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DADES EN LA MANIPULACION DE MUESTR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RMINACION DE COMPOSISIONES QUIMIC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AMIENTO DE MUESTR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P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MORI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 DE ANÁLI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 DE SINTE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TOMAR DECISI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IDAD DE EXPRES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SIÓN VERBAL NO VERB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ITUD ADMINISTR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ITUD INVESTIG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ITUD PERSUAS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IGENC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LIDAD PEDAGÓ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 DE COMUNIC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LA APLICACIÓN DE MEDICIÓN Y CONTR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DIRIGIR PERS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TRABAJAR EN EQUI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DAR PARTICIP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A MANTENER SÓLIDAS Y COOPERATIVAS RELACIONES CON OTRO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OBTENER CREDIBILIDAD A TRAVES DE SU TRAYECTORIA HONES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ANUAL DE INTERPRETACIÓN DEL PERFIL ID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 MANUAL FUE ESCRITO DE TAL MANERA QUE FUESE ENTENDIBLE POR CUALQUIER TIPO DE LEC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8"/>
        <w:gridCol w:w="2920"/>
        <w:gridCol w:w="2594"/>
      </w:tblGrid>
      <w:tr>
        <w:trPr>
          <w:trHeight w:val="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EAS DE MEDI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CT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CIÓN DEL FAC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CIÓN GRADOS DEL FACTOR</w:t>
            </w:r>
          </w:p>
        </w:tc>
      </w:tr>
      <w:tr>
        <w:trPr>
          <w:trHeight w:val="1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NDICIONES DEMOGRAFIC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EX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o masculino o femenino ideal para el car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No interesa sex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 Homb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 Muj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 No puntúa en el perfil</w:t>
            </w:r>
          </w:p>
        </w:tc>
      </w:tr>
      <w:tr>
        <w:trPr>
          <w:trHeight w:val="17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QUISITOS GENERA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D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o de años más conveniente para el desempeño del oficio, en los cuales el individuo está mas comprometido con su trabajo, la familia y otros aspectos importantes de su vida, estableciendo objetivos específicos de acuerdo a su plan de vid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:  18 – 25 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   25 – 35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   35-  45 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   45 o más de 55 años</w:t>
            </w:r>
          </w:p>
        </w:tc>
      </w:tr>
      <w:tr>
        <w:trPr>
          <w:trHeight w:val="2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DUCACI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Conocimientos previos o años de educación deseable para el desempeño del oficio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 Bachillerato completo y estudios     técn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 Estudio de tecnol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 Profesion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 Con especialización o maestría en cal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XPERIEN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Estimación del tiempo de trabajo en un cargo afín al propuesto, que pemejor desempeño del ofici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  6 a 14 me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  15 a 23 me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  24 a 32 me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  33 a mas mese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NDICIONES FÍSIC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fuerzo físico o intelectual que es requerido para el desempeño del carg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  Pequeño: El 25% de la jornada de trabajo requiere movimiento y concentración.</w:t>
            </w:r>
          </w:p>
          <w:p>
            <w:pPr>
              <w:pStyle w:val="Normal"/>
              <w:jc w:val="both"/>
              <w:rPr/>
            </w:pPr>
            <w:r>
              <w:rPr/>
              <w:t>2:  Moderado: El 50% de la jornada de trabajo requiere movimiento y concentración.</w:t>
            </w:r>
          </w:p>
          <w:p>
            <w:pPr>
              <w:pStyle w:val="Normal"/>
              <w:jc w:val="both"/>
              <w:rPr/>
            </w:pPr>
            <w:r>
              <w:rPr/>
              <w:t>3:  Grande: El 75% de la jornada de trabajo requiere movimiento y concentración.</w:t>
            </w:r>
          </w:p>
          <w:p>
            <w:pPr>
              <w:pStyle w:val="Normal"/>
              <w:jc w:val="both"/>
              <w:rPr/>
            </w:pPr>
            <w:r>
              <w:rPr/>
              <w:t>4:  Muy grande: El 100% de la jornada de trabajo requiere movimiento y concentración.</w:t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EAS DE MEDI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CT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CIÓN DEL FAC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CIÓN GRADOS DEL FACTOR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n ésta área de medición se agruparon en 4 factores del 16PF, los aspectos que se presentan en el perfil ideal construido. (Numeral 6.3.1)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P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R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L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D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    </w:t>
            </w:r>
            <w:r>
              <w:rPr>
                <w:b/>
                <w:szCs w:val="16"/>
              </w:rPr>
              <w:t>D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STABILIDAD EMOCIONAL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INANC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usencia de oscilaciones de humor o cambios emocionales marcados que facilitan el control y consistencia en las situaciones adversas. Capacidad para mantener una sólida moral de grupo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iene el mando, acepta retos, se considera superior, hace prevalecer sus ideas ante los demás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con inadecuado manejo de la frustración, con oscilaciones de humor y cambios emocionales marcados. Con incapacidad para mantener la moral del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ersona con bajo manejo de la frustración, muchas oscilaciones de humor. Con alguna capacidad para mantener la moral del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Persona con un moderado manejo de la frustración y cambios emocionales. Tiene mediana capacidad para mantener una sólida moral de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Se caracteriza por ser una persona calmada, ecuánime, realista, capaz de resolver situaciones y mantener una sólida moral de grupo. Poseedora de un gran control emo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que no opone resistencia ante los demás, acepta con facilidad las ideas de otras, dependiente, insegura y excesivamente sumi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Aunque es sumisa, e insegura, es una persona franca, positiva y expresiv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aracteriza a la persona decidida, tiende a la independencia, buscando respetar los derechos de los demás, sin olvidar los propi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Es alguien que le gusta dominar y controlar a los demás, así como criticarlos. Le divierte aceptar retos; se considera superior a los demá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"/>
        <w:gridCol w:w="1731"/>
        <w:gridCol w:w="69"/>
        <w:gridCol w:w="2800"/>
        <w:gridCol w:w="92"/>
        <w:gridCol w:w="2380"/>
        <w:gridCol w:w="76"/>
      </w:tblGrid>
      <w:tr>
        <w:trPr>
          <w:trHeight w:val="5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</w:tr>
      <w:tr>
        <w:trPr>
          <w:trHeight w:val="195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P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89" w:firstLine="1189"/>
              <w:rPr/>
            </w:pPr>
            <w:r>
              <w:rPr/>
              <w:t>NORMATIVIDAD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ocupación demostrada por los asuntos que compete al cargo, a la entidad y a la forma de afrontar las consecuencias de los actos o decisiones. Recta y sensata en el manejo de situacione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l individuo negligente, falto de escrúpulos, desatento de la norma soci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Inestable en sus propósitos, con poca consideración a la normatividad soci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Inclinado a hacer caso omiso de sus deberes y obligaciones socia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Caracteriza al individuo responsable de sus actos, respetuoso de los demás. Organizado y con una sólida mora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IDAD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bilidad para actuar sin necesidad de instrucción, utilizando recursos novedosos y aportando ideas, que faciliten el trabajo. Confiado, mantiene al grupo trabajando sobre unas bases prácticas, realistas y acertada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vive solo su mundo sin importarle lo que está a su alrededor, con mucha fantasí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Tiende a estar absorta, distraída, a estar orientada hacia lo teóric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 Tiende a preocuparse porque las cosas salgan bien, anticipándose a cualquier eventualidad, es decir, planea responsablemen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: Le interesa el aquí y el ahora, trabaja a corto plazo, es lógico y práctic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EVIMIENT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cilidad para desenvolverse socialmente, no inhibido, con capacidad para lograr y mantener contactos personales. Participativo aunque de mentalidad independiente, con aptitudes para dirigir actividades de grupo, logrando aceptación de sus seguidore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: Caracteriza a la persona retraída, temerosa, amante de la soledad, poco comunicativa, tímida predispuesta a ver dificultades. De intereses reduc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Tiende a ser poco comunicativa y a aislarse por su timidez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fiada, con capacidad para relacionarse socialmente sin perder el objetivo de la tarea. Es una persona orientada al serv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aracteriza a la persona sociable, charlatana, decidida que pierde el objetivo de la tarea.</w:t>
            </w:r>
          </w:p>
        </w:tc>
      </w:tr>
      <w:tr>
        <w:trPr>
          <w:trHeight w:val="7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EAS DE MEDI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0" w:hanging="0"/>
              <w:rPr/>
            </w:pPr>
            <w:r>
              <w:rPr/>
            </w:r>
          </w:p>
          <w:p>
            <w:pPr>
              <w:pStyle w:val="Normal"/>
              <w:ind w:left="700" w:hanging="0"/>
              <w:rPr/>
            </w:pPr>
            <w:r>
              <w:rPr/>
            </w:r>
          </w:p>
          <w:p>
            <w:pPr>
              <w:pStyle w:val="Normal"/>
              <w:ind w:left="700" w:hanging="0"/>
              <w:rPr/>
            </w:pPr>
            <w:r>
              <w:rPr/>
            </w:r>
          </w:p>
          <w:p>
            <w:pPr>
              <w:pStyle w:val="Normal"/>
              <w:ind w:left="700" w:hanging="0"/>
              <w:rPr/>
            </w:pPr>
            <w:r>
              <w:rPr/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ISTENC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everancia, sensatez, dominio por el sentido del deber, responsabilidad, organización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Caracteriza a la persona despreocupada del sentido del deber. No responsable.</w:t>
            </w:r>
          </w:p>
          <w:p>
            <w:pPr>
              <w:pStyle w:val="Normal"/>
              <w:jc w:val="both"/>
              <w:rPr/>
            </w:pPr>
            <w:r>
              <w:rPr/>
              <w:t>2: Poca tendencia a permanecer insistente en la realización de tareas, encaminadas al cumplimiento del deber.</w:t>
            </w:r>
          </w:p>
          <w:p>
            <w:pPr>
              <w:pStyle w:val="Normal"/>
              <w:jc w:val="both"/>
              <w:rPr/>
            </w:pPr>
            <w:r>
              <w:rPr/>
              <w:t>3: Dedicación moderada en las tareas y responsabilidades propias de la labor.</w:t>
            </w:r>
          </w:p>
          <w:p>
            <w:pPr>
              <w:pStyle w:val="Normal"/>
              <w:jc w:val="both"/>
              <w:rPr/>
            </w:pPr>
            <w:r>
              <w:rPr/>
              <w:t>4: Con perseverancia encaminada al cumplimiento estricto del sentido del deber. Firmeza en las actitudes y opin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ABILID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rado de estructuración y estabilidad psíquica alcanzada para el manejo de situaciones variantes e invariantes y de luchar en contra del agotamiento psíquico y psicológic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Caracteriza a la persona sin elementos para alcanzar adaptabilidad ante diversas situaciones.</w:t>
            </w:r>
          </w:p>
          <w:p>
            <w:pPr>
              <w:pStyle w:val="Normal"/>
              <w:jc w:val="both"/>
              <w:rPr/>
            </w:pPr>
            <w:r>
              <w:rPr/>
              <w:t>2: Con insuficientes elementos que permitan adaptabilidad psíquica en situaciones variantes o invariantes.</w:t>
            </w:r>
          </w:p>
          <w:p>
            <w:pPr>
              <w:pStyle w:val="Normal"/>
              <w:jc w:val="both"/>
              <w:rPr/>
            </w:pPr>
            <w:r>
              <w:rPr/>
              <w:t>3: Moderada capacidad de adaptación psíquica ante cualquier tipo de situaciones.</w:t>
            </w:r>
          </w:p>
          <w:p>
            <w:pPr>
              <w:pStyle w:val="Normal"/>
              <w:jc w:val="both"/>
              <w:rPr/>
            </w:pPr>
            <w:r>
              <w:rPr/>
              <w:t>4: Estructuración y estabilidad psíquica suficientes para adaptarse a situaciones invariantes o variantes y de luchar en contra del agotamiento físico y psicológic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472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</w:tr>
      <w:tr>
        <w:trPr>
          <w:trHeight w:val="4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164" w:firstLine="70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LERANCIA A LA FRUSTRACIÓ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acidad para afrontar y sobreponerse a los obstáculos que se puedan presentar sin crearse conflictos o quedarse en estado de tens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ninguna capacidad para afrontar y sobreponerse a situaciones generadoras de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para afrontar y sobreponerse a situaciones generadoras de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tendencia a presentar capacidad para afrontar y sobreponerse a situaciones que generan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Suficiente capacidad que permite adaptabilidad en cuanto a afrontamiento y adaptabilidad en situaciones de tensión.</w:t>
            </w:r>
          </w:p>
        </w:tc>
      </w:tr>
      <w:tr>
        <w:trPr>
          <w:trHeight w:val="33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BI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cilidad para desenvolverse socialmente, no inhibido con capacidad para lograr y mantener contactos personales. Participativo aunque de mentalidad independien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introvertida, sin capacidad para establecer contactos con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para interrelacionarse activamente con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anejo adecuado en el establecimiento de relaciones sociales. Participativo pero con mentalidad independi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Altamente extrovertida, perdiendo de vista los objetivos por cumplir. 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V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bilidad para actuar sin necesidad de instrucción permanentemente, utilizando recursos novedosos y aportando ideas que faciliten el trabaj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con dependencia en la utilización de recursos que le permitan la realización de un buen trabajo a partir de ideas prop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habilidad para innovar y aportar a la realización del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tendencia a aportar ideas y recursos que permitan innovar en el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alta habilidad para aportar ideas innovadoras en la realización de un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472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actico, confiado en si mismo, responsable, que tienda a mantener al grupo trabajando sobre unas bases prácticas, realistas y acortad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realiza tareas sin base en argumentos realistas y acortados. No confía en si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confianza en si mismo y poca capacidad para mantener al grupo trabajando sobre bases firmes y realis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adecuada confianza en si mismo que le permite trabajar sobre bases claras y realis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excesiva confianza en si mismo, lo cual le lleva  a trabajar perdiendo de vista el principio de realida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PTIV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cilidad para escuchar, recibir, asimilar y procesar inform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carece de la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tendencia a presentar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Alta capac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AZ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titud para dirigir, organizar y motivar actividades de grupo con la aceptación voluntaria de sus seguidor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aptitud para dirigir, organizar  y motivar actividades de grupo, con la aceptación voluntaria de sus seguido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900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RECIÓ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udencia, reserva, rectitud, juicio, sensatez y moderación para el manejo de información confidencial tanto de las personas como de las instituciones con las que se tiene relación. Saber discriminar lo que se puede o no comunica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: Persona im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: Poco 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Inclinada a ser prudente, con juicio y moderación para el manejo de la información confidencial de persona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Prudente, con juicio y alta moderación para el manejo de la información confidencial de personas e instituciones con las que se tiene relación.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UANIM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atamiento imparcial de personas o situaciones con las cuales se tenga relación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la persona que ofrece tratamiento parcial a personas y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o manejo imparcial de personas y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o manejo imparcial de personas y situaciones con las que se tiene relació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: Persona que ofrece tratamiento imparcial a personas o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ICA PROFESION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acidad para aplicar determinado sistema ético a los diversos actos posibles de una profesión necesarios para el desempeño idóneo del car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carece de un sistema ético para abordar los diversos actos de una profesión y desempeñarse adecuada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inadecuada capacidad para aplicar un sistema ético que le lleve a abordar diversos actos de una profesió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 Moderada capacidad para aplicar un sistema ético que le lleve a abordar diversos actos de una profesión para desempeñarse idónea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capacidad para aplicar un sistema ético que le lleve a abordar diversos actos de una profesión para desempeñarse idóneame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1700"/>
        <w:gridCol w:w="2400"/>
        <w:gridCol w:w="400"/>
        <w:gridCol w:w="2700"/>
        <w:gridCol w:w="7"/>
      </w:tblGrid>
      <w:tr>
        <w:trPr>
          <w:trHeight w:val="5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Ó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ON GRADOS DEL FACTOR</w:t>
            </w:r>
          </w:p>
        </w:tc>
      </w:tr>
      <w:tr>
        <w:trPr>
          <w:trHeight w:val="36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 xml:space="preserve">O 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cernimiento y buen juicio en la orientación del pensamiento y de la acción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: Caracteriza a la persona sin discernimiento y buen juicio en la orientación del pensamiento y de la ac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de discernimiento y buen juicio en la orientación del pensamiento y de la ac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capacidad de discernimiento y buen juicio en la orientación del pensamiento y de la acció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: Con capacidad de discernimiento y buen juicio en la orientación del pensamiento y de la acción.  </w:t>
            </w:r>
          </w:p>
        </w:tc>
      </w:tr>
      <w:tr>
        <w:trPr>
          <w:trHeight w:val="35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BIL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ocupación demostrada por los asuntos que comprende a un cargo, a la entidad y a la forma de afrontar las consecuencias de los actos o decisiones. Es asumir las consecuencias de los propios actos o asignaciones encontrad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compromiso en el trabajo y en las implicaciones que éste pueda ten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Bajo compromiso en el trabajo y en las implicaciones que éste gene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Suficiente y moderado compromiso con el trabajo y sus implicacio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grado de compromiso en el trabajo y lo que éste implica.</w:t>
            </w:r>
          </w:p>
        </w:tc>
      </w:tr>
      <w:tr>
        <w:trPr>
          <w:trHeight w:val="431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acidad para deslindar los aspectos personales o emocionales de los hechos percibid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ubjetiva, es decir, sin capacidad para deslindar los aspectos personales o emocionales de los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o objetiva para diferenciar aspectos personales de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capacidad para diferenciar aspectos personales de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Persona objetiva, es decir, diferencia aspectos personales de hechos percibidos.</w:t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FACTOR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Ó</w:t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caracteriza por el deseo de hacer, inventar o crear algo excepcional, por la intención de obtener un cierto nivel de excelencia, de aventajar a otros por la búsqueda de metas o resultados a mediano plazo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Persona carente del deseo de hacer o inventar algo excepcional, sin la intención de aventajar a otros.</w:t>
            </w:r>
          </w:p>
          <w:p>
            <w:pPr>
              <w:pStyle w:val="Normal"/>
              <w:jc w:val="both"/>
              <w:rPr/>
            </w:pPr>
            <w:r>
              <w:rPr/>
              <w:t>2: Con poco deseo de hacer o inventar algo excepcional.</w:t>
            </w:r>
          </w:p>
          <w:p>
            <w:pPr>
              <w:pStyle w:val="Normal"/>
              <w:jc w:val="both"/>
              <w:rPr/>
            </w:pPr>
            <w:r>
              <w:rPr/>
              <w:t>3: Interés y deseo de sentirse en ventaja sobre otros, con una connotación de competencia interpersonal para sobresalir.</w:t>
            </w:r>
          </w:p>
          <w:p>
            <w:pPr>
              <w:pStyle w:val="Normal"/>
              <w:jc w:val="both"/>
              <w:rPr/>
            </w:pPr>
            <w:r>
              <w:rPr/>
              <w:t>4: Alta motivación que le permita fijarse metas e involucrar a otros en su consecución para obtener un cierto nivel de excelencia, usando exigentemente sus capacidades y destrezas para beneficio personal y colectivo.</w:t>
            </w:r>
          </w:p>
        </w:tc>
      </w:tr>
      <w:tr>
        <w:trPr>
          <w:trHeight w:val="36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manifiestan mediante deseos o acciones que buscan ejercer dominio, control o influencia, no solo sobre personas o grupos, sino también sobre los medios que permiten adquirir o mantener el control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No competitivo, sin ejercer control o influencia sobre otros.</w:t>
            </w:r>
          </w:p>
          <w:p>
            <w:pPr>
              <w:pStyle w:val="Normal"/>
              <w:jc w:val="both"/>
              <w:rPr/>
            </w:pPr>
            <w:r>
              <w:rPr/>
              <w:t>2: Poco competitivo y con poca influencia sobre otros.</w:t>
            </w:r>
          </w:p>
          <w:p>
            <w:pPr>
              <w:pStyle w:val="Normal"/>
              <w:jc w:val="both"/>
              <w:rPr/>
            </w:pPr>
            <w:r>
              <w:rPr/>
              <w:t>3: Con influencia y aceptación sobre su grupo de trabajo, conservando un poder socializado caracterizado por un interés en las metas del grup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: Con deseo profundo de sentirse en ventaja y en condiciones de superioridad, en relación con los demás.  </w:t>
            </w:r>
          </w:p>
        </w:tc>
      </w:tr>
      <w:tr>
        <w:trPr>
          <w:trHeight w:val="34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ILIAC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evidencia a través de la intención o ejecución de comportamientos orientados a obtener o conservar relaciones cálidas o satisfactorias con otras personas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Sin la intención de obtener o conservar relaciones cálidas socialmente.</w:t>
            </w:r>
          </w:p>
          <w:p>
            <w:pPr>
              <w:pStyle w:val="Normal"/>
              <w:jc w:val="both"/>
              <w:rPr/>
            </w:pPr>
            <w:r>
              <w:rPr/>
              <w:t>2: En ocasiones tiene la intención de obtener o conservar relaciones calidas con las otras personas.</w:t>
            </w:r>
          </w:p>
          <w:p>
            <w:pPr>
              <w:pStyle w:val="Normal"/>
              <w:jc w:val="both"/>
              <w:rPr/>
            </w:pPr>
            <w:r>
              <w:rPr/>
              <w:t>3: Generalmente tiende a obtener o conservar relaciones satisfactorias con las otras person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: Ejecuta comportamientos orientados a obtener o conservar relaciones afectivas satisfactorias con sus colaboradores, donde la calidez de la relación juega un papel important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0"/>
        <w:gridCol w:w="2400"/>
        <w:gridCol w:w="3631"/>
      </w:tblGrid>
      <w:tr>
        <w:trPr>
          <w:trHeight w:val="5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S DE MEDI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ON DEL FAC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ON GRADOS DEL FACTOR</w:t>
            </w:r>
          </w:p>
        </w:tc>
      </w:tr>
      <w:tr>
        <w:trPr>
          <w:trHeight w:val="2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úmulo de conceptos, datos y hechos asimilados y estructurados de la cultura de la calidad total, adquiridos formal o informalmente. Los conocimientos deben estar relacionados c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Estructura conceptual.</w:t>
            </w:r>
          </w:p>
          <w:p>
            <w:pPr>
              <w:pStyle w:val="Normal"/>
              <w:jc w:val="both"/>
              <w:rPr/>
            </w:pPr>
            <w:r>
              <w:rPr/>
              <w:t>*Herramientas.</w:t>
            </w:r>
          </w:p>
          <w:p>
            <w:pPr>
              <w:pStyle w:val="Normal"/>
              <w:jc w:val="both"/>
              <w:rPr/>
            </w:pPr>
            <w:r>
              <w:rPr/>
              <w:t>*Sistema de planeación estratégica.</w:t>
            </w:r>
          </w:p>
          <w:p>
            <w:pPr>
              <w:pStyle w:val="Normal"/>
              <w:jc w:val="both"/>
              <w:rPr/>
            </w:pPr>
            <w:r>
              <w:rPr/>
              <w:t>*Sistemas de trabajo en equipo.</w:t>
            </w:r>
          </w:p>
          <w:p>
            <w:pPr>
              <w:pStyle w:val="Normal"/>
              <w:jc w:val="both"/>
              <w:rPr/>
            </w:pPr>
            <w:r>
              <w:rPr/>
              <w:t>*Productos específicos.</w:t>
            </w:r>
          </w:p>
          <w:p>
            <w:pPr>
              <w:pStyle w:val="Normal"/>
              <w:jc w:val="both"/>
              <w:rPr/>
            </w:pPr>
            <w:r>
              <w:rPr/>
              <w:t>*Tecnologías.</w:t>
            </w:r>
          </w:p>
          <w:p>
            <w:pPr>
              <w:pStyle w:val="Normal"/>
              <w:jc w:val="both"/>
              <w:rPr/>
            </w:pPr>
            <w:r>
              <w:rPr/>
              <w:t>*Mercados.</w:t>
            </w:r>
          </w:p>
          <w:p>
            <w:pPr>
              <w:pStyle w:val="Normal"/>
              <w:jc w:val="both"/>
              <w:rPr/>
            </w:pPr>
            <w:r>
              <w:rPr/>
              <w:t>*Personas.</w:t>
            </w:r>
          </w:p>
          <w:p>
            <w:pPr>
              <w:pStyle w:val="Normal"/>
              <w:jc w:val="both"/>
              <w:rPr/>
            </w:pPr>
            <w:r>
              <w:rPr/>
              <w:t>*Administración del negoc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Herramientas motivacionales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Desconocimiento total de conceptos, datos y hechos relacionados con la cultura de la Calidad Total.</w:t>
            </w:r>
          </w:p>
          <w:p>
            <w:pPr>
              <w:pStyle w:val="Normal"/>
              <w:jc w:val="both"/>
              <w:rPr/>
            </w:pPr>
            <w:r>
              <w:rPr/>
              <w:t>2: Baj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/>
            </w:pPr>
            <w:r>
              <w:rPr/>
              <w:t>3: Promedi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: Conocimiento de conceptos, datos y hechos asimilados y estructurados de la cultura de la Calidad Total adquiridos formal e informal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</w:r>
          </w:p>
          <w:p>
            <w:pPr>
              <w:pStyle w:val="Normal"/>
              <w:ind w:firstLine="6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ind w:firstLine="6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sarrollar condiciones intelectuales, perceptivas, sociales, empresariales y comunicacionales para resolver determinadas dificultades asociadas a los procesos de Calidad Tot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Carencia de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/>
            </w:pPr>
            <w:r>
              <w:rPr/>
              <w:t>2: Escas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/>
            </w:pPr>
            <w:r>
              <w:rPr/>
              <w:t>3:  Median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/>
            </w:pPr>
            <w:r>
              <w:rPr/>
              <w:t>4: Con suficiente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64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descripcion">
    <w:name w:val="pdescripc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6:00Z</dcterms:created>
  <dc:creator>Aprendiz</dc:creator>
  <dc:description/>
  <cp:keywords/>
  <dc:language>en-US</dc:language>
  <cp:lastModifiedBy>futre justicio</cp:lastModifiedBy>
  <cp:lastPrinted>2007-02-26T21:44:00Z</cp:lastPrinted>
  <dcterms:modified xsi:type="dcterms:W3CDTF">2015-11-18T21:46:00Z</dcterms:modified>
  <cp:revision>2</cp:revision>
  <dc:subject/>
  <dc:title>FECHA</dc:title>
</cp:coreProperties>
</file>