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69"/>
        <w:gridCol w:w="2268"/>
        <w:gridCol w:w="425"/>
        <w:gridCol w:w="425"/>
        <w:gridCol w:w="426"/>
        <w:gridCol w:w="643"/>
      </w:tblGrid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FIL</w:t>
            </w:r>
          </w:p>
        </w:tc>
      </w:tr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L CARGO: Director Laboratorio Clínico COD. 0311</w:t>
            </w:r>
          </w:p>
        </w:tc>
      </w:tr>
      <w:tr>
        <w:trPr>
          <w:trHeight w:val="4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XO: Ninguno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AD: Ninguna</w:t>
            </w:r>
          </w:p>
        </w:tc>
      </w:tr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 DEL CUAL DEBE DEPENDER: De la Junta Directiva</w:t>
            </w:r>
          </w:p>
        </w:tc>
      </w:tr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ONAL A CARGO: Coordinador, Auxiliar Administrativo, Auxiliar Asistencial.</w:t>
            </w:r>
          </w:p>
        </w:tc>
      </w:tr>
      <w:tr>
        <w:trPr>
          <w:trHeight w:val="451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S QUE PUEDEN SER PROMOVIDOS A ESTE: Ninguno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escripcion"/>
              <w:shd w:fill="FFFFFF" w:val="clear"/>
              <w:spacing w:before="280" w:after="0"/>
              <w:ind w:righ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DEL CARGO: Planear, organizar, dirigir y controlar las actividades propias de las instituciones prestadoras de servicios de salud tales como diagnóstico, tratamiento, terapia y enfermería.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CIONES: Planear, organizar, dirigir y controlar la prestación de servicios de salud dentro de una institución.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RNADA LABORAL: 8:00 AM a 4:00 PM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GAR DE TRABAJO: ESMI (Entidad de Servicios y Medicina Integral)</w:t>
            </w:r>
          </w:p>
        </w:tc>
      </w:tr>
      <w:tr>
        <w:trPr>
          <w:trHeight w:val="540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IGNACIÓN SALARIAL: $ 5´900.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ES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S</w:t>
            </w:r>
          </w:p>
        </w:tc>
      </w:tr>
      <w:tr>
        <w:trPr>
          <w:trHeight w:val="27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ICIONES DEMOGRÁFICAS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/a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ISITOS GENERALES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ICIONES FIS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ONALIDA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S FACTORES CONSIDERADOS EN ESTA ÁREA DE MEDICIÓN INCLUYEN EL FÁCTOR LIDERAZGO IMPLÍCITAMENT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ABILIDAD EMOCION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INA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TIV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REVIMI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IST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PT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ERANCIA A LA FRUST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926"/>
        <w:gridCol w:w="589"/>
        <w:gridCol w:w="563"/>
        <w:gridCol w:w="644"/>
        <w:gridCol w:w="621"/>
      </w:tblGrid>
      <w:tr>
        <w:trPr>
          <w:trHeight w:val="420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ES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S</w:t>
            </w:r>
          </w:p>
        </w:tc>
      </w:tr>
      <w:tr>
        <w:trPr>
          <w:trHeight w:val="21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IDA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P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DERAZG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E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UANIM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ICA PROFESI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TER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VACIÓ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R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ILI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EALIZ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OCIMI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CIMIENT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. DE PLANEACIÓN ESTRATEG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. DE TRABAJO EN EQUI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TOS ESPECÍFIC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NOLOGI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RAMIENTAS MOTIVACIONAL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ILIDAD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P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MORI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ES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S</w:t>
            </w:r>
          </w:p>
        </w:tc>
      </w:tr>
      <w:tr>
        <w:trPr>
          <w:trHeight w:val="21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ILIDAD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DAD DE ANÁLIS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DAD DE SINTES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TOMAR DECISION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DAD DE EXPRES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SIÓN VERBAL NO VERB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ITUD ADMINISTRAT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ITUD INVESTIGAT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ITUD PERSUAS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IGENC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ILIDAD PEDAGÓG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DAD DE COMUNIC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LA APLICACIÓN DE MEDICIÓN Y CONTR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DIRIGIR PERS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TRABAJAR EN EQUI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DAR PARTICIP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 MANTENER SÓLIDAS Y COOPERATIVAS RELACIONES CON OTRO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OBTENER CREDIBILIDAD A TRAVES DE SU TRAYECTORIA HONES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ESTUDI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NUAL DE INTERPRETACIÓN DEL PERFIL IDEAL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 MANUAL FUE ESCRITO DE TAL MANERA QUE FUESE ENTENDIBLE POR CUALQUIER TIPO DE LECTOR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1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8"/>
        <w:gridCol w:w="2808"/>
        <w:gridCol w:w="2513"/>
      </w:tblGrid>
      <w:tr>
        <w:trPr>
          <w:trHeight w:val="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GRADOS DEL FACTOR</w:t>
            </w:r>
          </w:p>
        </w:tc>
      </w:tr>
      <w:tr>
        <w:trPr>
          <w:trHeight w:val="1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ICIONES DEMOGRAFIC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X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o masculino o femenino ideal para el car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No interesa sex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 Hombr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Muj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No puntúa en el perfil</w:t>
            </w:r>
          </w:p>
        </w:tc>
      </w:tr>
      <w:tr>
        <w:trPr>
          <w:trHeight w:val="17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SITOS GENERAL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A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de años más conveniente para el desempeño del oficio, en los cuales el individuo está mas comprometido con su trabajo, la familia y otros aspectos importantes de su vida, estableciendo objetivos específicos de acuerdo a su plan de vida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 18 – 25  Añ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  25 – 35 Añ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  35-  45  Añ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  45 o más de 55 años</w:t>
            </w:r>
          </w:p>
        </w:tc>
      </w:tr>
      <w:tr>
        <w:trPr>
          <w:trHeight w:val="25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CIÓ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cimientos previos o años de educación deseable para el desempeño del oficio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Bachillerato completo y estudios     técnic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Estudio de tecnolog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Profesiona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on especialización o maestría en cal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imación del tiempo de trabajo en un cargo afín al propuesto, que permita un mejor desempeño del oficio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 6 a 14 me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 15 a 23 me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 24 a 32 me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  33 a mas meses </w:t>
            </w:r>
          </w:p>
        </w:tc>
      </w:tr>
      <w:tr>
        <w:trPr>
          <w:trHeight w:val="32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DICIONES FÍSIC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fuerzo físico o intelectual que es requerido para el desempeño del cargo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 Pequeño: El 25% de la jornada de trabajo requiere movimiento y concentr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 Moderado: El 50% de la jornada de trabajo requiere movimiento y concentr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 Grande: El 75% de la jornada de trabajo requiere movimiento y concentr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 Muy grande: El 100% de la jornada de trabajo requiere movimiento y concentración.</w:t>
            </w:r>
          </w:p>
        </w:tc>
      </w:tr>
      <w:tr>
        <w:trPr>
          <w:trHeight w:val="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GRADOS DEL FACTOR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ésta área de medición se agruparon en 4 factores del 16PF, los aspectos que se presentan en el perfil ideal construido. (Numeral 6.3.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ABILIDAD EMOC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INANC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encia de oscilaciones de humor o cambios emocionales marcados que facilitan el control y consistencia en las situaciones adversas. Capacidad para mantener una sólida moral de gru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ene el mando, acepta retos, se considera superior, hace prevalecer sus ideas ante los demá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con inadecuado manejo de la frustración, con oscilaciones de humor y cambios emocionales marcados. Con incapacidad para mantener la moral del gru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ersona con bajo manejo de la frustración, muchas oscilaciones de humor. Con alguna capacidad para mantener la moral del gru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Persona con un moderado manejo de la frustración y cambios emocionales. Tiene mediana capacidad para mantener una sólida moral de gru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Se caracteriza por ser una persona calmada, ecuánime, realista, capaz de resolver situaciones y mantener una sólida moral de grupo. Poseedora de un gran control emoci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que no opone resistencia ante los demás, acepta con facilidad las ideas de otras, dependiente, insegura y excesivamente sumi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Aunque es sumisa, e insegura, es una persona franca, positiva y expresi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aracteriza a la persona decidida, tiende a la independencia, buscando respetar los derechos de los demás, sin olvidar los propi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Es alguien que le gusta dominar y controlar a los demás, así como criticarlos. Le divierte aceptar retos; se considera superior a los demás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"/>
        <w:gridCol w:w="2003"/>
        <w:gridCol w:w="62"/>
        <w:gridCol w:w="2676"/>
        <w:gridCol w:w="82"/>
        <w:gridCol w:w="2309"/>
        <w:gridCol w:w="74"/>
      </w:tblGrid>
      <w:tr>
        <w:trPr>
          <w:trHeight w:val="5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GRADOS DEL FACTOR</w:t>
            </w:r>
          </w:p>
        </w:tc>
      </w:tr>
      <w:tr>
        <w:trPr>
          <w:trHeight w:val="195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189" w:firstLine="11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TIVIDAD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ocupación demostrada por los asuntos que compete al cargo, a la entidad y a la forma de afrontar las consecuencias de los actos o decisiones. Recta y sensata en el manejo de situaciones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l individuo negligente, falto de escrúpulos, desatento de la norma so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Inestable en sus propósitos, con poca consideración a la normatividad so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Inclinado a hacer caso omiso de sus deberes y obligaciones socia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 Caracteriza al individuo responsable de sus actos, respetuoso de los demás. Organizado y con una sólida mora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IDAD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ilidad para actuar sin necesidad de instrucción, utilizando recursos novedosos y aportando ideas, que faciliten el trabajo. Confiado, mantiene al grupo trabajando sobre unas bases prácticas, realistas y acertadas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que vive solo su mundo sin importarle lo que está a su alrededor, con mucha fantasí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Tiende a estar absorta, distraída, a estar orientada hacia lo teóric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Tiende a preocuparse porque las cosas salgan bien, anticipándose a cualquier eventualidad, es decir, planea responsablemen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 Le interesa el aquí y el ahora, trabaja a corto plazo, es lógico y práctic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REVIMIENT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dad para desenvolverse socialmente, no inhibido, con capacidad para lograr y mantener contactos personales. Participativo aunque de mentalidad independiente, con aptitudes para dirigir actividades de grupo, logrando aceptación de sus seguidores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retraída, temerosa, amante de la soledad, poco comunicativa, tímida predispuesta a ver dificultades. De intereses reduc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Tiende a ser poco comunicativa y a aislarse por su timide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onfiada, con capacidad para relacionarse socialmente sin perder el objetivo de la tarea. Es una persona orientada al servic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aracteriza a la persona sociable, charlatana, decidida que pierde el objetivo de la tarea.</w:t>
            </w:r>
          </w:p>
        </w:tc>
      </w:tr>
      <w:tr>
        <w:trPr>
          <w:trHeight w:val="71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GRADOS DEL FACTO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29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ISTENC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everancia, sensatez, dominio por el sentido del deber, responsabilidad, organización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despreocupada del sentido del deber. No responsab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oca tendencia a permanecer insistente en la realización de tareas, encaminadas al cumplimiento del deb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Dedicación moderada en las tareas y responsabilidades propias de la lab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on perseverancia encaminada al cumplimiento estricto del sentido del deber. Firmeza en las actitudes y opin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PTABILIDA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o de estructuración y estabilidad psíquica alcanzada para el manejo de situaciones variantes e invariantes y de luchar en contra del agotamiento psíquico y psicológic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sin elementos para alcanzar adaptabilidad ante diversas situac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Con insuficientes elementos que permitan adaptabilidad psíquica en situaciones variantes o invarian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Moderada capacidad de adaptación psíquica ante cualquier tipo de situac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Estructuración y estabilidad psíquica suficientes para adaptarse a situaciones invariantes o variantes y de luchar en contra del agotamiento físico y psicológico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50"/>
        <w:gridCol w:w="2798"/>
        <w:gridCol w:w="2399"/>
      </w:tblGrid>
      <w:tr>
        <w:trPr>
          <w:trHeight w:val="5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GRADOS DEL FACTOR</w:t>
            </w:r>
          </w:p>
        </w:tc>
      </w:tr>
      <w:tr>
        <w:trPr>
          <w:trHeight w:val="429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64"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ERANCIA A LA FRUSTRACIÓ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dad para afrontar y sobreponerse a los obstáculos que se puedan presentar sin crearse conflictos o quedarse en estado de tensión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sin ninguna capacidad para afrontar y sobreponerse a situaciones generadoras de tens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oca capacidad para afrontar y sobreponerse a situaciones generadoras de tens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Moderada tendencia a presentar capacidad para afrontar y sobreponerse a situaciones que generan tens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Suficiente capacidad que permite adaptabilidad en cuanto a afrontamiento y adaptabilidad en situaciones de tensión.</w:t>
            </w:r>
          </w:p>
        </w:tc>
      </w:tr>
      <w:tr>
        <w:trPr>
          <w:trHeight w:val="337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BILIDA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dad para desenvolverse socialmente, no inhibido con capacidad para lograr y mantener contactos personales. Participativo aunque de mentalidad independient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introvertida, sin capacidad para establecer contactos con o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oca capacidad para interrelacionarse activamente con o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on manejo adecuado en el establecimiento de relaciones sociales. Participativo pero con mentalidad independi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 Altamente extrovertida, perdiendo de vista los objetivos por cumplir. </w:t>
            </w:r>
          </w:p>
        </w:tc>
      </w:tr>
      <w:tr>
        <w:trPr>
          <w:trHeight w:val="71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TIVIDA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ilidad para actuar sin necesidad de instrucción permanentemente, utilizando recursos novedosos y aportando ideas que faciliten el trabaj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con dependencia en la utilización de recursos que le permitan la realización de un buen trabajo a partir de ideas propi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oca habilidad para innovar y aportar a la realización del trabaj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on moderada tendencia a aportar ideas y recursos que permitan innovar en el trabaj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on alta habilidad para aportar ideas innovadoras en la realización de un trabaj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18"/>
        <w:gridCol w:w="2843"/>
        <w:gridCol w:w="2436"/>
      </w:tblGrid>
      <w:tr>
        <w:trPr>
          <w:trHeight w:val="5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GRADOS DEL FACTOR</w:t>
            </w:r>
          </w:p>
        </w:tc>
      </w:tr>
      <w:tr>
        <w:trPr>
          <w:trHeight w:val="69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IDA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o, confiado en si mismo, responsable, que tienda a mantener al grupo trabajando sobre unas bases prácticas, realistas y acortadas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que realiza tareas sin base en argumentos realistas y acortados. No confía en si mism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Con poca confianza en si mismo y poca capacidad para mantener al grupo trabajando sobre bases firmes y realist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on adecuada confianza en si mismo que le permite trabajar sobre bases claras y realist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on excesiva confianza en si mismo, lo cual le lleva  a trabajar perdiendo de vista el principio de real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PTIVIDA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dad para escuchar, recibir, asimilar y procesar información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que carece de la habilidad para asimilar y procesar inform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Con poca habilidad para asimilar y procesar inform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on tendencia a presentar habilidad para asimilar y procesar inform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Alta capacidad para asimilar y procesar inform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DERAZ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itud para dirigir, organizar y motivar actividades de grupo con la aceptación voluntaria de sus seguidores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sin aptitud para dirigir personal y lograr la aceptación de és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Con poca aptitud para dirigir personal y lograr la aceptación de és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on moderada aptitud para dirigir personal y lograr la aceptación de és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on aptitud para dirigir, organizar  y motivar actividades de grupo, con la aceptación voluntaria de sus seguidor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93"/>
        <w:gridCol w:w="2862"/>
        <w:gridCol w:w="2862"/>
      </w:tblGrid>
      <w:tr>
        <w:trPr>
          <w:trHeight w:val="5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GRADOS DEL FACTOR</w:t>
            </w:r>
          </w:p>
        </w:tc>
      </w:tr>
      <w:tr>
        <w:trPr>
          <w:trHeight w:val="51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ECIÓ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udencia, reserva, rectitud, juicio, sensatez y moderación para el manejo de información confidencial tanto de las personas como de las instituciones con las que se tiene relación. Saber discriminar lo que se puede o no comunicar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imprudente, sin juicio y moderación para el manejo de la información confidencial de personas e instituciones con las que se tiene relació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oco prudente, sin juicio y moderación para el manejo de la información confidencial de personas e instituciones con las que se tiene rel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Inclinada a ser prudente, con juicio y moderación para el manejo de la información confidencial de personas con las que se tiene rel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Prudente, con juicio y alta moderación para el manejo de la información confidencial de personas e instituciones con las que se tiene relación.</w:t>
            </w:r>
          </w:p>
        </w:tc>
      </w:tr>
      <w:tr>
        <w:trPr>
          <w:trHeight w:val="36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UANIMIDA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tamiento imparcial de personas o situaciones con las cuales se tenga relación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la persona que ofrece tratamiento parcial a personas y situaciones con las que se tiene rel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Con poco manejo imparcial de personas y situaciones con las que se tiene rel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Moderado manejo imparcial de personas y situaciones con las que se tiene relació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Persona que ofrece tratamiento imparcial a personas o situaciones con las que se tiene rel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28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ICA PROFESION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dad para aplicar determinado sistema ético a los diversos actos posibles de una profesión necesarios para el desempeño idóneo del cargo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que carece de un sistema ético para abordar los diversos actos de una profesión y desempeñarse adecuadam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Con inadecuada capacidad para aplicar un sistema ético que le lleve a abordar diversos actos de una profesió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Moderada capacidad para aplicar un sistema ético que le lleve a abordar diversos actos de una profesión para desempeñarse idóneam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on capacidad para aplicar un sistema ético que le lleve a abordar diversos actos de una profesión para desempeñarse idóneamente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1700"/>
        <w:gridCol w:w="2400"/>
        <w:gridCol w:w="400"/>
        <w:gridCol w:w="2700"/>
        <w:gridCol w:w="7"/>
      </w:tblGrid>
      <w:tr>
        <w:trPr>
          <w:trHeight w:val="5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Ó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ON GRADOS DEL FACTOR</w:t>
            </w:r>
          </w:p>
        </w:tc>
      </w:tr>
      <w:tr>
        <w:trPr>
          <w:trHeight w:val="36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 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TERI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ernimiento y buen juicio en la orientación del pensamiento y de la acción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sin discernimiento y buen juicio en la orientación del pensamiento y de la ac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oca capacidad de discernimiento y buen juicio en la orientación del pensamiento y de la ac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Moderada capacidad de discernimiento y buen juicio en la orientación del pensamiento y de la acció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 Con capacidad de discernimiento y buen juicio en la orientación del pensamiento y de la acción.  </w:t>
            </w:r>
          </w:p>
        </w:tc>
      </w:tr>
      <w:tr>
        <w:trPr>
          <w:trHeight w:val="35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DA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ocupación demostrada por los asuntos que comprende a un cargo, a la entidad y a la forma de afrontar las consecuencias de los actos o decisiones. Es asumir las consecuencias de los propios actos o asignaciones encontrada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sin compromiso en el trabajo y en las implicaciones que éste pueda ten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Bajo compromiso en el trabajo y en las implicaciones que éste gene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Suficiente y moderado compromiso con el trabajo y sus implicac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on grado de compromiso en el trabajo y lo que éste implica.</w:t>
            </w:r>
          </w:p>
        </w:tc>
      </w:tr>
      <w:tr>
        <w:trPr>
          <w:trHeight w:val="431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IVIDA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dad para deslindar los aspectos personales o emocionales de los hechos percibido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acteriza a la persona subjetiva, es decir, sin capacidad para deslindar los aspectos personales o emocionales de los hechos percib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oco objetiva para diferenciar aspectos personales de hechos percib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on moderada capacidad para diferenciar aspectos personales de hechos percib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Persona objetiva, es decir, diferencia aspectos personales de hechos percibidos.</w:t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DEL FACTOR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 GRADOS DEL FACTOR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caracteriza por el deseo de hacer, inventar o crear algo excepcional, por la intención de obtener un cierto nivel de excelencia, de aventajar a otros por la búsqueda de metas o resultados a mediano plazo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ersona carente del deseo de hacer o inventar algo excepcional, sin la intención de aventajar a o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Con poco deseo de hacer o inventar algo excepci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Interés y deseo de sentirse en ventaja sobre otros, con una connotación de competencia interpersonal para sobresal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Alta motivación que le permita fijarse metas e involucrar a otros en su consecución para obtener un cierto nivel de excelencia, usando exigentemente sus capacidades y destrezas para beneficio personal y colectivo.</w:t>
            </w:r>
          </w:p>
        </w:tc>
      </w:tr>
      <w:tr>
        <w:trPr>
          <w:trHeight w:val="36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manifiestan mediante deseos o acciones que buscan ejercer dominio, control o influencia, no solo sobre personas o grupos, sino también sobre los medios que permiten adquirir o mantener el control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No competitivo, sin ejercer control o influencia sobre o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Poco competitivo y con poca influencia sobre o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Con influencia y aceptación sobre su grupo de trabajo, conservando un poder socializado caracterizado por un interés en las metas del gru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 Con deseo profundo de sentirse en ventaja y en condiciones de superioridad, en relación con los demás.  </w:t>
            </w:r>
          </w:p>
        </w:tc>
      </w:tr>
      <w:tr>
        <w:trPr>
          <w:trHeight w:val="34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ILIAC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evidencia a través de la intención o ejecución de comportamientos orientados a obtener o conservar relaciones cálidas o satisfactorias con otras personas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Sin la intención de obtener o conservar relaciones cálidas socialm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En ocasiones tiene la intención de obtener o conservar relaciones calidas con las otras person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Generalmente tiende a obtener o conservar relaciones satisfactorias con las otras person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: Ejecuta comportamientos orientados a obtener o conservar relaciones afectivas satisfactorias con sus colaboradores, donde la calidez de la relación juega un papel importante. 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89"/>
        <w:gridCol w:w="2376"/>
        <w:gridCol w:w="3594"/>
      </w:tblGrid>
      <w:tr>
        <w:trPr>
          <w:trHeight w:val="5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S DE MEDIC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CT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ON DEL FACTO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ON GRADOS DEL FACTOR</w:t>
            </w:r>
          </w:p>
        </w:tc>
      </w:tr>
      <w:tr>
        <w:trPr>
          <w:trHeight w:val="25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úmulo de conceptos, datos y hechos asimilados y estructurados de la cultura de la calidad total, adquiridos formal o informalmente. Los conocimientos deben estar relacionados c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Estructura concept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Herramient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Sistema de planeación estratég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Sistemas de trabajo en equi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Productos específic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Tecnologí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Merc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Person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Administración del negoc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Herramientas motivacionales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Desconocimiento total de conceptos, datos y hechos relacionados con la cultura de la Calidad Tot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Bajo conocimiento de conceptos, datos y hechos asimilados y estructurados de la cultura de la Calidad Tot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 Promedio conocimiento de conceptos, datos y hechos asimilados y estructurados de la cultura de la Calidad Tot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: Conocimiento de conceptos, datos y hechos asimilados y estructurados de la cultura de la Calidad Total adquiridos formal e informalm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ind w:firstLine="67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arrollar condiciones intelectuales, perceptivas, sociales, empresariales y comunicacionales para resolver determinadas dificultades asociadas a los procesos de Calidad Total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Carencia de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 Escasa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Mediana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 Con suficiente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642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descripcion">
    <w:name w:val="pdescripc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26:00Z</dcterms:created>
  <dc:creator>Angela</dc:creator>
  <dc:description/>
  <cp:keywords/>
  <dc:language>en-US</dc:language>
  <cp:lastModifiedBy>futre justicio</cp:lastModifiedBy>
  <cp:lastPrinted>2007-02-26T21:44:00Z</cp:lastPrinted>
  <dcterms:modified xsi:type="dcterms:W3CDTF">2015-11-18T21:40:00Z</dcterms:modified>
  <cp:revision>3</cp:revision>
  <dc:subject/>
  <dc:title>FECHA</dc:title>
</cp:coreProperties>
</file>