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2410"/>
        <w:gridCol w:w="425"/>
        <w:gridCol w:w="425"/>
        <w:gridCol w:w="425"/>
        <w:gridCol w:w="709"/>
      </w:tblGrid>
      <w:tr>
        <w:trPr>
          <w:trHeight w:val="4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IL</w:t>
            </w:r>
          </w:p>
        </w:tc>
      </w:tr>
      <w:tr>
        <w:trPr>
          <w:trHeight w:val="4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CARGO: AUXILIAR DE ADMISIÓN DE LABORATORIO CLÍNICO  COD. 3314</w:t>
            </w:r>
          </w:p>
        </w:tc>
      </w:tr>
      <w:tr>
        <w:trPr>
          <w:trHeight w:val="4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: NINGUNO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AD: NINGUNA</w:t>
            </w:r>
          </w:p>
        </w:tc>
      </w:tr>
      <w:tr>
        <w:trPr>
          <w:trHeight w:val="4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 DEL CUAL DEBE DEPENDER: Director de Laboratorio Clínico, Coordinador de Laboratorio</w:t>
            </w:r>
          </w:p>
        </w:tc>
      </w:tr>
      <w:tr>
        <w:trPr>
          <w:trHeight w:val="4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A CARGO: NINGUNO</w:t>
            </w:r>
          </w:p>
        </w:tc>
      </w:tr>
      <w:tr>
        <w:trPr>
          <w:trHeight w:val="4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OS QUE PUEDEN SER PROMOVIDOS A ESTE: COORDINADOR LABORATORIO CLÍNICO 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escripcion"/>
              <w:shd w:fill="FFFFFF" w:val="clear"/>
              <w:spacing w:before="280" w:after="0"/>
              <w:ind w:right="1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DEL 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Style w:val="Appleconvertedspace"/>
                <w:rFonts w:cs="Arial" w:ascii="Arial" w:hAnsi="Arial"/>
                <w:color w:val="585857"/>
                <w:sz w:val="18"/>
                <w:szCs w:val="18"/>
                <w:shd w:fill="FFFFFF" w:val="clear"/>
              </w:rPr>
              <w:t>LLEVAR</w:t>
            </w:r>
            <w:r>
              <w:rPr>
                <w:rFonts w:cs="Arial" w:ascii="Arial" w:hAnsi="Arial"/>
                <w:color w:val="585857"/>
                <w:sz w:val="18"/>
                <w:szCs w:val="18"/>
                <w:shd w:fill="FFFFFF" w:val="clear"/>
              </w:rPr>
              <w:t xml:space="preserve"> REGISTROS Y ARCHIVOS DE LAS DIFERENTES ACTIVIDADES; ELABORAR LAS ESTADÍSTICAS MENSUALES DEL LABORATORIO.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ES: VERIFICAR LA CORRECTA ROTULACIÓN Y TRANSPORTE DE LAS MUESTRAS EN LA REMISIÓN INTERNA Y EXTERNA, HACER LAS REQUISICIONES DE MATERIALES E INSUMOS PARA EL LABORATORIO.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LABORAL: 8:00 AM A 4:00 PM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 DE TRABAJO: ESMI (ENTIDAD DE SERVICIOS Y MEDICINA INTEGRAL)</w:t>
            </w:r>
          </w:p>
        </w:tc>
      </w:tr>
      <w:tr>
        <w:trPr>
          <w:trHeight w:val="5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GNACIÓN SALARIAL: $ 1.300.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S</w:t>
            </w:r>
          </w:p>
        </w:tc>
      </w:tr>
      <w:tr>
        <w:trPr>
          <w:trHeight w:val="27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MOGRÁFICAS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D N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 GENERALES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FIS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IDA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OS FACTORES CONSIDERADOS EN ESTA ÁREA DE MEDICIÓN INCLUYEN EL FÁCTOR LIDERAZGO IMPLÍCITAMENT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ILIDAD EMOCI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EVIMI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S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IA A LA FRUST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26"/>
        <w:gridCol w:w="589"/>
        <w:gridCol w:w="563"/>
        <w:gridCol w:w="644"/>
        <w:gridCol w:w="621"/>
      </w:tblGrid>
      <w:tr>
        <w:trPr>
          <w:trHeight w:val="42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S</w:t>
            </w:r>
          </w:p>
        </w:tc>
      </w:tr>
      <w:tr>
        <w:trPr>
          <w:trHeight w:val="21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DA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DERAZGO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ANIM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A PROFES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IDA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CIÓ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ILI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ALIZ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IMIEN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IMIENT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JO DE LOS PROGRAMAS DE OFFICE (WORD, EXCEL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ANEJO DE HERRAMIENTAS DE OFICI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NOCIMIENTO DE LOS PROCEDIMIENTOS DEL SISTEMA DE GESTIÓN INTEGRADO RELACIONADOS EN LA CARACTERIZACIÓN DEL PROCESO AL CUAL PERTENE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NOCIMIENTO COMO MÍNIMO DE UN PROGRAMA CONTAB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P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ORIA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OS</w:t>
            </w:r>
          </w:p>
        </w:tc>
      </w:tr>
      <w:tr>
        <w:trPr>
          <w:trHeight w:val="210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 DE ANÁLI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 DE SINTES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TOMAR DECISIO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 DE EXPRES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VERBAL NO VERB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 ADMINISTR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 INVESTIGAT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 PERSUASI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IGENC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 PEDAGÓGIC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 DE COMUNIC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 APLICACIÓN DE MEDICIÓN Y CONTRO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DIRIGIR PERS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TRABAJAR EN EQUI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DAR PARTICIPACIÓ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MANTENER SÓLIDAS Y COOPERATIVAS RELACIONES CON OTROS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OBTENER CREDIBILIDAD A TRAVES DE SU TRAYECTORIA HONES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ESTUDI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MANUAL DE INTERPRETACIÓN DEL PERFIL IDE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E MANUAL FUE ESCRITO DE TAL MANERA QUE FUESE ENTENDIBLE POR CUALQUIER TIPO DE LECT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628"/>
        <w:gridCol w:w="2920"/>
        <w:gridCol w:w="2594"/>
      </w:tblGrid>
      <w:tr>
        <w:trPr>
          <w:trHeight w:val="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1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DEMOGRAFIC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 MASCULINO O FEMENINO IDEAL PARA EL CAR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NO INTERESA SEX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 HOMB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UJ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NO PUNTÚA EN EL PERFIL</w:t>
            </w:r>
          </w:p>
        </w:tc>
      </w:tr>
      <w:tr>
        <w:trPr>
          <w:trHeight w:val="17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GENERAL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 AÑOS MÁS CONVENIENTE PARA EL DESEMPEÑO DEL OFICIO, EN LOS CUALES EL INDIVIDUO ESTÁ MAS COMPROMETIDO CON SU TRABAJO, LA FAMILIA Y OTROS ASPECTOS IMPORTANTES DE SU VIDA, ESTABLECIENDO OBJETIVOS ESPECÍFICOS DE ACUERDO A SU PLAN DE VIDA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 18 – 25  AÑ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  25 – 35 AÑ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  35-  45  AÑ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  45 O MÁS DE 55 AÑOS</w:t>
            </w:r>
          </w:p>
        </w:tc>
      </w:tr>
      <w:tr>
        <w:trPr>
          <w:trHeight w:val="25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CIMIENTOS PREVIOS O AÑOS DE EDUCACIÓN DESEABLE PARA EL DESEMPEÑO DEL OFICIO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BACHILLERATO COMPLETO Y ESTUDIOS     TÉCNIC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ESTUDIO DE TECNOLOGÍ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PROFESIONAL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ESPECIALIZACIÓN O MAESTRÍA EN CALIDA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CIÓN DEL TIEMPO DE TRABAJO EN UN CARGO AFÍN AL PROPUESTO, QUE PERMITA UN MEJOR DESEMPEÑO DEL OFICIO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 6 A 14 M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 15 A 23 M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 24 A 32 ME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 33 A MAS MESES </w:t>
            </w:r>
          </w:p>
        </w:tc>
      </w:tr>
      <w:tr>
        <w:trPr>
          <w:trHeight w:val="32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FÍSIC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FUERZO FÍSICO O INTELECTUAL QUE ES REQUERIDO PARA EL DESEMPEÑO DEL CARGO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 PEQUEÑO: EL 25% DE LA JORNADA DE TRABAJO REQUIERE MOVIMIENTO Y CONCENTR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 MODERADO: EL 50% DE LA JORNADA DE TRABAJO REQUIERE MOVIMIENTO Y CONCENTR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 GRANDE: EL 75% DE LA JORNADA DE TRABAJO REQUIERE MOVIMIENTO Y CONCENTR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 MUY GRANDE: EL 100% DE LA JORNADA DE TRABAJO REQUIERE MOVIMIENTO Y CONCENTRACIÓN.</w:t>
            </w:r>
          </w:p>
        </w:tc>
      </w:tr>
      <w:tr>
        <w:trPr>
          <w:trHeight w:val="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ÉSTA ÁREA DE MEDICIÓN SE AGRUPARON EN 4 FACTORES DEL 16PF, LOS ASPECTOS QUE SE PRESENTAN EN EL PERFIL IDEAL CONSTRUIDO. (NUMERAL 6.3.1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N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ILIDAD EMOCION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A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CIA DE OSCILACIONES DE HUMOR O CAMBIOS EMOCIONALES MARCADOS QUE FACILITAN EL CONTROL Y CONSISTENCIA EN LAS SITUACIONES ADVERSAS. CAPACIDAD PARA MANTENER UNA SÓLIDA MORAL DE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EL MANDO, ACEPTA RETOS, SE CONSIDERA SUPERIOR, HACE PREVALECER SUS IDEAS ANTE LOS DEMÁ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CON INADECUADO MANEJO DE LA FRUSTRACIÓN, CON OSCILACIONES DE HUMOR Y CAMBIOS EMOCIONALES MARCADOS. CON INCAPACIDAD PARA MANTENER LA MORAL DEL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ERSONA CON BAJO MANEJO DE LA FRUSTRACIÓN, MUCHAS OSCILACIONES DE HUMOR. CON ALGUNA CAPACIDAD PARA MANTENER LA MORAL DEL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PERSONA CON UN MODERADO MANEJO DE LA FRUSTRACIÓN Y CAMBIOS EMOCIONALES. TIENE MEDIANA CAPACIDAD PARA MANTENER UNA SÓLIDA MORAL DE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SE CARACTERIZA POR SER UNA PERSONA CALMADA, ECUÁNIME, REALISTA, CAPAZ DE RESOLVER SITUACIONES Y MANTENER UNA SÓLIDA MORAL DE GRUPO. POSEEDORA DE UN GRAN CONTROL EMOC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QUE NO OPONE RESISTENCIA ANTE LOS DEMÁS, ACEPTA CON FACILIDAD LAS IDEAS DE OTRAS, DEPENDIENTE, INSEGURA Y EXCESIVAMENTE SUMIS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AUNQUE ES SUMISA, E INSEGURA, ES UNA PERSONA FRANCA, POSITIVA Y EXPRESIV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ARACTERIZA A LA PERSONA DECIDIDA, TIENDE A LA INDEPENDENCIA, BUSCANDO RESPETAR LOS DERECHOS DE LOS DEMÁS, SIN OLVIDAR LOS PROPI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ES ALGUIEN QUE LE GUSTA DOMINAR Y CONTROLAR A LOS DEMÁS, ASÍ COMO CRITICARLOS. LE DIVIERTE ACEPTAR RETOS; SE CONSIDERA SUPERIOR A LOS DEMÁ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"/>
        <w:gridCol w:w="1731"/>
        <w:gridCol w:w="69"/>
        <w:gridCol w:w="2800"/>
        <w:gridCol w:w="92"/>
        <w:gridCol w:w="2380"/>
        <w:gridCol w:w="76"/>
      </w:tblGrid>
      <w:tr>
        <w:trPr>
          <w:trHeight w:val="5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195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89" w:firstLine="11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IDAD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OCUPACIÓN DEMOSTRADA POR LOS ASUNTOS QUE COMPETE AL CARGO, A LA ENTIDAD Y A LA FORMA DE AFRONTAR LAS CONSECUENCIAS DE LOS ACTOS O DECISIONES. RECTA Y SENSATA EN EL MANEJO DE SITUACIONES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L INDIVIDUO NEGLIGENTE, FALTO DE ESCRÚPULOS, DESATENTO DE LA NORMA SOCI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INESTABLE EN SUS PROPÓSITOS, CON POCA CONSIDERACIÓN A LA NORMATIVIDAD SOCI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INCLINADO A HACER CASO OMISO DE SUS DEBERES Y OBLIGACIONES SOCIAL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CARACTERIZA AL INDIVIDUO RESPONSABLE DE SUS ACTOS, RESPETUOSO DE LOS DEMÁS. ORGANIZADO Y CON UNA SÓLIDA MORA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IDAD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 PARA ACTUAR SIN NECESIDAD DE INSTRUCCIÓN, UTILIZANDO RECURSOS NOVEDOSOS Y APORTANDO IDEAS, QUE FACILITEN EL TRABAJO. CONFIADO, MANTIENE AL GRUPO TRABAJANDO SOBRE UNAS BASES PRÁCTICAS, REALISTAS Y ACERTADAS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VIVE SOLO SU MUNDO SIN IMPORTARLE LO QUE ESTÁ A SU ALREDEDOR, CON MUCHA FANTASÍ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TIENDE A ESTAR ABSORTA, DISTRAÍDA, A ESTAR ORIENTADA HACIA LO TEÓRIC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TIENDE A PREOCUPARSE PORQUE LAS COSAS SALGAN BIEN, ANTICIPÁNDOSE A CUALQUIER EVENTUALIDAD, ES DECIR, PLANEA RESPONSABLE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LE INTERESA EL AQUÍ Y EL AHORA, TRABAJA A CORTO PLAZO, ES LÓGICO Y PRÁCTIC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EVIMIENT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 PARA DESENVOLVERSE SOCIALMENTE, NO INHIBIDO, CON CAPACIDAD PARA LOGRAR Y MANTENER CONTACTOS PERSONALES. PARTICIPATIVO AUNQUE DE MENTALIDAD INDEPENDIENTE, CON APTITUDES PARA DIRIGIR ACTIVIDADES DE GRUPO, LOGRANDO ACEPTACIÓN DE SUS SEGUIDORES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RETRAÍDA, TEMEROSA, AMANTE DE LA SOLEDAD, POCO COMUNICATIVA, TÍMIDA PREDISPUESTA A VER DIFICULTADES. DE INTERESES REDUC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TIENDE A SER POCO COMUNICATIVA Y A AISLARSE POR SU TIMIDEZ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FIADA, CON CAPACIDAD PARA RELACIONARSE SOCIALMENTE SIN PERDER EL OBJETIVO DE LA TAREA. ES UNA PERSONA ORIENTADA AL SERV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ARACTERIZA A LA PERSONA SOCIABLE, CHARLATANA, DECIDIDA QUE PIERDE EL OBJETIVO DE LA TAREA.</w:t>
            </w:r>
          </w:p>
        </w:tc>
      </w:tr>
      <w:tr>
        <w:trPr>
          <w:trHeight w:val="7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left="7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STENC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EVERANCIA, SENSATEZ, DOMINIO POR EL SENTIDO DEL DEBER, RESPONSABILIDAD, ORGANIZACIÓN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DESPREOCUPADA DEL SENTIDO DEL DEBER. NO RESPONSABL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TENDENCIA A PERMANECER INSISTENTE EN LA REALIZACIÓN DE TAREAS, ENCAMINADAS AL CUMPLIMIENTO DEL DEB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DEDICACIÓN MODERADA EN LAS TAREAS Y RESPONSABILIDADES PROPIAS DE LA LABO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PERSEVERANCIA ENCAMINADA AL CUMPLIMIENTO ESTRICTO DEL SENTIDO DEL DEBER. FIRMEZA EN LAS ACTITUDES Y OPINIO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BILID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O DE ESTRUCTURACIÓN Y ESTABILIDAD PSÍQUICA ALCANZADA PARA EL MANEJO DE SITUACIONES VARIANTES E INVARIANTES Y DE LUCHAR EN CONTRA DEL AGOTAMIENTO PSÍQUICO Y PSICOLÓGICO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ELEMENTOS PARA ALCANZAR ADAPTABILIDAD ANTE DIVERSAS SITUACIO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INSUFICIENTES ELEMENTOS QUE PERMITAN ADAPTABILIDAD PSÍQUICA EN SITUACIONES VARIANTES O INVARIANT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A CAPACIDAD DE ADAPTACIÓN PSÍQUICA ANTE CUALQUIER TIPO DE SITUACIO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ESTRUCTURACIÓN Y ESTABILIDAD PSÍQUICA SUFICIENTES PARA ADAPTARSE A SITUACIONES INVARIANTES O VARIANTES Y DE LUCHAR EN CONTRA DEL AGOTAMIENTO FÍSICO Y PSICOLÓGIC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0"/>
        <w:gridCol w:w="2900"/>
        <w:gridCol w:w="2472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42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4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ERANCIA A LA FRUSTRACIÓ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 PARA AFRONTAR Y SOBREPONERSE A LOS OBSTÁCULOS QUE SE PUEDAN PRESENTAR SIN CREARSE CONFLICTOS O QUEDARSE EN ESTADO DE TENS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NINGUNA CAPACIDAD PARA AFRONTAR Y SOBREPONERSE A SITUACIONES GENERADORAS DE TEN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CAPACIDAD PARA AFRONTAR Y SOBREPONERSE A SITUACIONES GENERADORAS DE TEN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A TENDENCIA A PRESENTAR CAPACIDAD PARA AFRONTAR Y SOBREPONERSE A SITUACIONES QUE GENERAN TEN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SUFICIENTE CAPACIDAD QUE PERMITE ADAPTABILIDAD EN CUANTO A AFRONTAMIENTO Y ADAPTABILIDAD EN SITUACIONES DE TENSIÓN.</w:t>
            </w:r>
          </w:p>
        </w:tc>
      </w:tr>
      <w:tr>
        <w:trPr>
          <w:trHeight w:val="33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BIL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 PARA DESENVOLVERSE SOCIALMENTE, NO INHIBIDO CON CAPACIDAD PARA LOGRAR Y MANTENER CONTACTOS PERSONALES. PARTICIPATIVO AUNQUE DE MENTALIDAD INDEPENDIEN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INTROVERTIDA, SIN CAPACIDAD PARA ESTABLECER CONTACTOS CON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CAPACIDAD PARA INTERRELACIONARSE ACTIVAMENTE CON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ANEJO ADECUADO EN EL ESTABLECIMIENTO DE RELACIONES SOCIALES. PARTICIPATIVO PERO CON MENTALIDAD INDEPENDI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ALTAMENTE EXTROVERTIDA, PERDIENDO DE VISTA LOS OBJETIVOS POR CUMPLIR. 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LIDAD PARA ACTUAR SIN NECESIDAD DE INSTRUCCIÓN PERMANENTEMENTE, UTILIZANDO RECURSOS NOVEDOSOS Y APORTANDO IDEAS QUE FACILITEN EL TRABAJ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CON DEPENDENCIA EN LA UTILIZACIÓN DE RECURSOS QUE LE PERMITAN LA REALIZACIÓN DE UN BUEN TRABAJO A PARTIR DE IDEAS PROP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HABILIDAD PARA INNOVAR Y APORTAR A LA REALIZACIÓN DEL TRABAJ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ODERADA TENDENCIA A APORTAR IDEAS Y RECURSOS QUE PERMITAN INNOVAR EN EL TRABAJ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ALTA HABILIDAD PARA APORTAR IDEAS INNOVADORAS EN LA REALIZACIÓN DE UN TRABAJ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0"/>
        <w:gridCol w:w="2900"/>
        <w:gridCol w:w="2472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O, CONFIADO EN SI MISMO, RESPONSABLE, QUE TIENDA A MANTENER AL GRUPO TRABAJANDO SOBRE UNAS BASES PRÁCTICAS, REALISTAS Y ACORTAD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REALIZA TAREAS SIN BASE EN ARGUMENTOS REALISTAS Y ACORTADOS. NO CONFÍA EN SI MISM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A CONFIANZA EN SI MISMO Y POCA CAPACIDAD PARA MANTENER AL GRUPO TRABAJANDO SOBRE BASES FIRMES Y REALIS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ADECUADA CONFIANZA EN SI MISMO QUE LE PERMITE TRABAJAR SOBRE BASES CLARAS Y REALIS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EXCESIVA CONFIANZA EN SI MISMO, LO CUAL LE LLEVA  A TRABAJAR PERDIENDO DE VISTA EL PRINCIPIO DE REALIDA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TIV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DAD PARA ESCUCHAR, RECIBIR, ASIMILAR Y PROCESAR INFORM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CARECE DE LA HABIL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A HABIL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TENDENCIA A PRESENTAR HABIL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ALTA CAPACIDAD PARA ASIMILAR Y PROCESAR INFORM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AZ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 PARA DIRIGIR, ORGANIZAR Y MOTIVAR ACTIVIDADES DE GRUPO CON LA ACEPTACIÓN VOLUNTARIA DE SUS SEGUIDORE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APTITUD PARA DIRIGIR PERSONAL Y LOGRAR LA ACEPTACIÓN DE É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A APTITUD PARA DIRIGIR PERSONAL Y LOGRAR LA ACEPTACIÓN DE É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ODERADA APTITUD PARA DIRIGIR PERSONAL Y LOGRAR LA ACEPTACIÓN DE ÉS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APTITUD PARA DIRIGIR, ORGANIZAR  Y MOTIVAR ACTIVIDADES DE GRUPO, CON LA ACEPTACIÓN VOLUNTARIA DE SUS SEGUIDOR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0"/>
        <w:gridCol w:w="2900"/>
        <w:gridCol w:w="2900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ECIÓ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ENCIA, RESERVA, RECTITUD, JUICIO, SENSATEZ Y MODERACIÓN PARA EL MANEJO DE INFORMACIÓN CONFIDENCIAL TANTO DE LAS PERSONAS COMO DE LAS INSTITUCIONES CON LAS QUE SE TIENE RELACIÓN. SABER DISCRIMINAR LO QUE SE PUEDE O NO COMUNICA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IMPRUDENTE, SIN JUICIO Y MODERACIÓN PARA EL MANEJO DE LA INFORMACIÓN CONFIDENCIAL DE PERSONAS E INSTITU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O PRUDENTE, SIN JUICIO Y MODERACIÓN PARA EL MANEJO DE LA INFORMACIÓN CONFIDENCIAL DE PERSONAS E INSTITU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INCLINADA A SER PRUDENTE, CON JUICIO Y MODERACIÓN PARA EL MANEJO DE LA INFORMACIÓN CONFIDENCIAL DE PERSONA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PRUDENTE, CON JUICIO Y ALTA MODERACIÓN PARA EL MANEJO DE LA INFORMACIÓN CONFIDENCIAL DE PERSONAS E INSTITUCIONES CON LAS QUE SE TIENE RELACIÓN.</w:t>
            </w:r>
          </w:p>
        </w:tc>
      </w:tr>
      <w:tr>
        <w:trPr>
          <w:trHeight w:val="3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ANIM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TAMIENTO IMPARCIAL DE PERSONAS O SITUACIONES CON LAS CUALES SE TENGA RELACIÓN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LA PERSONA QUE OFRECE TRATAMIENTO PARCIAL A PERSONAS Y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O MANEJO IMPARCIAL DE PERSONAS Y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O MANEJO IMPARCIAL DE PERSONAS Y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PERSONA QUE OFRECE TRATAMIENTO IMPARCIAL A PERSONAS O SITUACIONES CON LAS QUE SE TIENE REL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A PROFESION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 PARA APLICAR DETERMINADO SISTEMA ÉTICO A LOS DIVERSOS ACTOS POSIBLES DE UNA PROFESIÓN NECESARIOS PARA EL DESEMPEÑO IDÓNEO DEL CAR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QUE CARECE DE UN SISTEMA ÉTICO PARA ABORDAR LOS DIVERSOS ACTOS DE UNA PROFESIÓN Y DESEMPEÑARSE ADECUADA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INADECUADA CAPACIDAD PARA APLICAR UN SISTEMA ÉTICO QUE LE LLEVE A ABORDAR DIVERSOS ACTOS DE UNA PROFES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A CAPACIDAD PARA APLICAR UN SISTEMA ÉTICO QUE LE LLEVE A ABORDAR DIVERSOS ACTOS DE UNA PROFESIÓN PARA DESEMPEÑARSE IDÓNEA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CAPACIDAD PARA APLICAR UN SISTEMA ÉTICO QUE LE LLEVE A ABORDAR DIVERSOS ACTOS DE UNA PROFESIÓN PARA DESEMPEÑARSE IDÓNEAMEN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1700"/>
        <w:gridCol w:w="2400"/>
        <w:gridCol w:w="400"/>
        <w:gridCol w:w="2700"/>
        <w:gridCol w:w="7"/>
      </w:tblGrid>
      <w:tr>
        <w:trPr>
          <w:trHeight w:val="5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Ó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 GRADOS DEL FACTOR</w:t>
            </w:r>
          </w:p>
        </w:tc>
      </w:tr>
      <w:tr>
        <w:trPr>
          <w:trHeight w:val="36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ERNIMIENTO Y BUEN JUICIO EN LA ORIENTACIÓN DEL PENSAMIENTO Y DE LA ACCIÓN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DISCERNIMIENTO Y BUEN JUICIO EN LA ORIENTACIÓN DEL PENSAMIENTO Y DE LA AC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A CAPACIDAD DE DISCERNIMIENTO Y BUEN JUICIO EN LA ORIENTACIÓN DEL PENSAMIENTO Y DE LA AC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MODERADA CAPACIDAD DE DISCERNIMIENTO Y BUEN JUICIO EN LA ORIENTACIÓN DEL PENSAMIENTO Y DE LA AC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CON CAPACIDAD DE DISCERNIMIENTO Y BUEN JUICIO EN LA ORIENTACIÓN DEL PENSAMIENTO Y DE LA ACCIÓN.  </w:t>
            </w:r>
          </w:p>
        </w:tc>
      </w:tr>
      <w:tr>
        <w:trPr>
          <w:trHeight w:val="35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DA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OCUPACIÓN DEMOSTRADA POR LOS ASUNTOS QUE COMPRENDE A UN CARGO, A LA ENTIDAD Y A LA FORMA DE AFRONTAR LAS CONSECUENCIAS DE LOS ACTOS O DECISIONES. ES ASUMIR LAS CONSECUENCIAS DE LOS PROPIOS ACTOS O ASIGNACIONES ENCONTRADA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IN COMPROMISO EN EL TRABAJO Y EN LAS IMPLICACIONES QUE ÉSTE PUEDA TENE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BAJO COMPROMISO EN EL TRABAJO Y EN LAS IMPLICACIONES QUE ÉSTE GENE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SUFICIENTE Y MODERADO COMPROMISO CON EL TRABAJO Y SUS IMPLICACIO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GRADO DE COMPROMISO EN EL TRABAJO Y LO QUE ÉSTE IMPLICA.</w:t>
            </w:r>
          </w:p>
        </w:tc>
      </w:tr>
      <w:tr>
        <w:trPr>
          <w:trHeight w:val="431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IDAD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DAD PARA DESLINDAR LOS ASPECTOS PERSONALES O EMOCIONALES DE LOS HECHOS PERCIBID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ACTERIZA A LA PERSONA SUBJETIVA, ES DECIR, SIN CAPACIDAD PARA DESLINDAR LOS ASPECTOS PERSONALES O EMOCIONALES DE LOS HECHOS PERCIB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O OBJETIVA PARA DIFERENCIAR ASPECTOS PERSONALES DE HECHOS PERCIB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MODERADA CAPACIDAD PARA DIFERENCIAR ASPECTOS PERSONALES DE HECHOS PERCIBI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PERSONA OBJETIVA, ES DECIR, DIFERENCIA ASPECTOS PERSONALES DE HECHOS PERCIBIDOS.</w:t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 MEDI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DEL FACTOR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 GRADOS DEL FACTOR</w:t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Ó</w:t>
            </w:r>
          </w:p>
          <w:p>
            <w:pPr>
              <w:pStyle w:val="Normal"/>
              <w:ind w:firstLine="8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0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ARACTERIZA POR EL DESEO DE HACER, INVENTAR O CREAR ALGO EXCEPCIONAL, POR LA INTENCIÓN DE OBTENER UN CIERTO NIVEL DE EXCELENCIA, DE AVENTAJAR A OTROS POR LA BÚSQUEDA DE METAS O RESULTADOS A MEDIANO PLAZO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PERSONA CARENTE DEL DESEO DE HACER O INVENTAR ALGO EXCEPCIONAL, SIN LA INTENCIÓN DE AVENTAJAR A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CON POCO DESEO DE HACER O INVENTAR ALGO EXCEPCION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INTERÉS Y DESEO DE SENTIRSE EN VENTAJA SOBRE OTROS, CON UNA CONNOTACIÓN DE COMPETENCIA INTERPERSONAL PARA SOBRESALI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ALTA MOTIVACIÓN QUE LE PERMITA FIJARSE METAS E INVOLUCRAR A OTROS EN SU CONSECUCIÓN PARA OBTENER UN CIERTO NIVEL DE EXCELENCIA, USANDO EXIGENTEMENTE SUS CAPACIDADES Y DESTREZAS PARA BENEFICIO PERSONAL Y COLECTIVO.</w:t>
            </w:r>
          </w:p>
        </w:tc>
      </w:tr>
      <w:tr>
        <w:trPr>
          <w:trHeight w:val="36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ANIFIESTAN MEDIANTE DESEOS O ACCIONES QUE BUSCAN EJERCER DOMINIO, CONTROL O INFLUENCIA, NO SOLO SOBRE PERSONAS O GRUPOS, SINO TAMBIÉN SOBRE LOS MEDIOS QUE PERMITEN ADQUIRIR O MANTENER EL CONTROL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NO COMPETITIVO, SIN EJERCER CONTROL O INFLUENCIA SOBRE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POCO COMPETITIVO Y CON POCA INFLUENCIA SOBRE OTR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CON INFLUENCIA Y ACEPTACIÓN SOBRE SU GRUPO DE TRABAJO, CONSERVANDO UN PODER SOCIALIZADO CARACTERIZADO POR UN INTERÉS EN LAS METAS DEL GRU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CON DESEO PROFUNDO DE SENTIRSE EN VENTAJA Y EN CONDICIONES DE SUPERIORIDAD, EN RELACIÓN CON LOS DEMÁS.  </w:t>
            </w:r>
          </w:p>
        </w:tc>
      </w:tr>
      <w:tr>
        <w:trPr>
          <w:trHeight w:val="34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ILIAC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IDENCIA A TRAVÉS DE LA INTENCIÓN O EJECUCIÓN DE COMPORTAMIENTOS ORIENTADOS A OBTENER O CONSERVAR RELACIONES CÁLIDAS O SATISFACTORIAS CON OTRAS PERSONAS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SIN LA INTENCIÓN DE OBTENER O CONSERVAR RELACIONES CÁLIDAS SOCIAL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EN OCASIONES TIENE LA INTENCIÓN DE OBTENER O CONSERVAR RELACIONES CALIDAS CON LAS OTRAS PERSON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GENERALMENTE TIENDE A OBTENER O CONSERVAR RELACIONES SATISFACTORIAS CON LAS OTRAS PERSON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: EJECUTA COMPORTAMIENTOS ORIENTADOS A OBTENER O CONSERVAR RELACIONES AFECTIVAS SATISFACTORIAS CON SUS COLABORADORES, DONDE LA CALIDEZ DE LA RELACIÓN JUEGA UN PAPEL IMPORTANTE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00"/>
        <w:gridCol w:w="2400"/>
        <w:gridCol w:w="3631"/>
      </w:tblGrid>
      <w:tr>
        <w:trPr>
          <w:trHeight w:val="5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S DE MEDIC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 DEL FAC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ON GRADOS DEL FACTOR</w:t>
            </w:r>
          </w:p>
        </w:tc>
      </w:tr>
      <w:tr>
        <w:trPr>
          <w:trHeight w:val="2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ÚMULO DE CONCEPTOS, DATOS Y HECHOS ASIMILADOS Y ESTRUCTURADOS DE LA CULTURA DE LA CALIDAD TOTAL, ADQUIRIDOS FORMAL O INFORMALMENTE. LOS CONOCIMIENTOS DEBEN ESTAR RELACIONADOS CO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STRUCTURA CONCEPTU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ERRAMIENT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ISTEMA DE PLANEACIÓN ESTRATÉGIC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ISTEMAS DE TRABAJO EN EQUIP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DUCTOS ESPECÍFIC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ECNOLOGÍ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ERCAD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ERSON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DMINISTRACIÓN DEL NEGO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HERRAMIENTAS MOTIVACIONALES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DESCONOCIMIENTO TOTAL DE CONCEPTOS, DATOS Y HECHOS RELACIONADOS CON LA CULTURA DE LA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BAJO CONOCIMIENTO DE CONCEPTOS, DATOS Y HECHOS ASIMILADOS Y ESTRUCTURADOS DE LA CULTURA DE LA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PROMEDIO CONOCIMIENTO DE CONCEPTOS, DATOS Y HECHOS ASIMILADOS Y ESTRUCTURADOS DE LA CULTURA DE LA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: CONOCIMIENTO DE CONCEPTOS, DATOS Y HECHOS ASIMILADOS Y ESTRUCTURADOS DE LA CULTURA DE LA CALIDAD TOTAL ADQUIRIDOS FORMAL E INFORMALMEN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ind w:firstLine="672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ind w:firstLine="67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AR CONDICIONES INTELECTUALES, PERCEPTIVAS, SOCIALES, EMPRESARIALES Y COMUNICACIONALES PARA RESOLVER DETERMINADAS DIFICULTADES ASOCIADAS A LOS PROCESOS DE CALIDAD TOT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CARENCIA DE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ESCASA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 MEDIANA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CON SUFICIENTES CONDICIONES INTELECTUALES, PERCEPTIVAS, SOCIALES, EMPRESARIALES Y COMUNICACIONALES PARA RESOLVER DETERMINADAS DIFICULTADES ASOCIADAS A LOS PROCESOS DE CALIDAD TOT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642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descripcion">
    <w:name w:val="pdescripc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38:00Z</dcterms:created>
  <dc:creator>Aprendiz</dc:creator>
  <dc:description/>
  <cp:keywords/>
  <dc:language>en-US</dc:language>
  <cp:lastModifiedBy>futre justicio</cp:lastModifiedBy>
  <cp:lastPrinted>2007-02-26T21:44:00Z</cp:lastPrinted>
  <dcterms:modified xsi:type="dcterms:W3CDTF">2015-11-18T21:50:00Z</dcterms:modified>
  <cp:revision>9</cp:revision>
  <dc:subject/>
  <dc:title>FECHA</dc:title>
</cp:coreProperties>
</file>